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2012 - 2013 учебном году  в школе и филиале 16 класс - комплектов с количеством учащихся 95 человек.  В школе работает  группа  продленного дня для учащихся 1- 4 класс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коллективе – 27 учителей</w:t>
      </w:r>
    </w:p>
    <w:p>
      <w:pPr>
        <w:pStyle w:val="Normal"/>
        <w:rPr/>
      </w:pPr>
      <w:r>
        <w:rPr>
          <w:sz w:val="28"/>
          <w:szCs w:val="28"/>
        </w:rPr>
        <w:t>Высшее образование имеют 25 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дет активный процесс повышения квалификации кадров, участие в различных конкурсах, олимпиадах, проектах, способствующих росту общего уровня педагогического коллекти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100% учащихся охвачены горячим питанием. Для группы продленного дня количеством 25 учеников организовано второе горячее пит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 года в области обучения были достигнуты следующие результаты </w:t>
      </w:r>
    </w:p>
    <w:tbl>
      <w:tblPr>
        <w:tblW w:w="821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583"/>
        <w:gridCol w:w="2012"/>
      </w:tblGrid>
      <w:tr>
        <w:trPr>
          <w:trHeight w:val="351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2-2013 уч. год</w:t>
            </w:r>
          </w:p>
        </w:tc>
      </w:tr>
      <w:tr>
        <w:trPr>
          <w:trHeight w:val="351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</w:t>
            </w:r>
          </w:p>
        </w:tc>
      </w:tr>
      <w:tr>
        <w:trPr>
          <w:trHeight w:val="2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личник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ар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нец 2012-2013 учебного года </w:t>
      </w:r>
      <w:r>
        <w:rPr>
          <w:sz w:val="28"/>
          <w:szCs w:val="28"/>
          <w:u w:val="single"/>
        </w:rPr>
        <w:t>в 9-х классах</w:t>
      </w:r>
      <w:r>
        <w:rPr>
          <w:sz w:val="28"/>
          <w:szCs w:val="28"/>
        </w:rPr>
        <w:t xml:space="preserve"> обучались 12 учеников. Все учащиеся 9-х классов были допущены к итоговой аттестации и успешно сдали экзамены за курс основной школы, получив документ об образовании обычного образца. Учащиеся 9-го класса сдавали 3 обязательных экзамена: по русскому языку, татарскому языку (диктант), алгебре, и 2 экзамена по выбору. Все учащиеся экзамены выдержали успешно. </w:t>
      </w:r>
      <w:r>
        <w:rPr>
          <w:sz w:val="28"/>
          <w:szCs w:val="28"/>
          <w:u w:val="single"/>
        </w:rPr>
        <w:t>Поступившие выпускники  9 класса: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урисламов Э.С.  -  Нижнекамский нефтехимический техникум. Машинист оборудования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иннигалиева А.С.  -  Альметьевский торговый техникум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Нафикова А.Р.  - Мензелинское медицинское училище (техникум). Сестринское дело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Хабирова К.Р. -  Восточная экономико-юридическая гуманитарная академия  (г. Альметьевск) Юриспруденция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ухаметшина И.М. -  Набережночелнинский государственный торгово-технологический институт. Техник-технолог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азизов Н.Р. – </w:t>
      </w:r>
      <w:r>
        <w:rPr>
          <w:sz w:val="28"/>
          <w:szCs w:val="28"/>
        </w:rPr>
        <w:t>Азнакаевский филиал Лениногорского политехнического колледжа</w:t>
      </w:r>
      <w:r>
        <w:rPr>
          <w:rFonts w:cs="Times New Roman" w:ascii="Times New Roman" w:hAnsi="Times New Roman"/>
          <w:sz w:val="28"/>
          <w:szCs w:val="28"/>
        </w:rPr>
        <w:t xml:space="preserve"> профлицей №89(сварщик)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Д.Р. - Альметьевский политехнический техникум. Техническая эксплуатация подъемно-транспортных, строительных, дорожных машин и оборудования.</w:t>
      </w:r>
    </w:p>
    <w:p>
      <w:pPr>
        <w:pStyle w:val="Style16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Филлипов Владимир Сергеевич- Азнакаевский филиал Лениногорского политехнического колледжа - профлицей №89</w:t>
      </w:r>
    </w:p>
    <w:p>
      <w:pPr>
        <w:pStyle w:val="Style16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авина Надежда Сергеевна - профлицей г.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11 классе </w:t>
      </w:r>
      <w:r>
        <w:rPr>
          <w:rFonts w:cs="Times New Roman" w:ascii="Times New Roman" w:hAnsi="Times New Roman"/>
          <w:sz w:val="28"/>
          <w:szCs w:val="28"/>
        </w:rPr>
        <w:t>обучалось 6 учеников. Они сдавали ЕГЭ по двум обязательным предметам (математика, русский язык), выборочно сдавали экзамены по химии, биологии, обществознанию. 5 учеников 11 класса  сдали ЕГЭ успешно и получили аттестаты о среднем полном общем образовании, один ученик не справился со сдачей экзамена по русскому язы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ступившие выпускники  11 класс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лексеева Алина Юрьевна -НИСПТР- педагогический институт г.Наб.Челны, филфак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рутюнян Мария Валентиновна – НИСПТР,  педагогический институт г.Наб.Челны, филфак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харова Вероника Владимировна – Государственное автономное учреждение среднего проф. Образования РТ Набережночелнинский мед. Колледж.(ГАОУСПО РТ(фармация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утора Роксана Ильхамовна- Альметьевский мед коледж  ГАОУСПО РТ(формация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Айсылу Ришатовна - Туймазинский индустриальный техникум, бухгалт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 Никита Серьгеевич- служит в арми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 области олимпиадного и конкурсного движения</w:t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i w:val="false"/>
          <w:color w:val="000000"/>
        </w:rPr>
        <w:t xml:space="preserve">Достижения обучающихся. </w:t>
      </w:r>
    </w:p>
    <w:p>
      <w:pPr>
        <w:pStyle w:val="Heading2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>Всероссийский конкурс «Золотое руно,</w:t>
      </w:r>
      <w:r>
        <w:rPr>
          <w:b w:val="false"/>
          <w:i w:val="false"/>
        </w:rPr>
        <w:t xml:space="preserve"> ЗТК (зирәкләр,тапкырлар клубы) VIII тур,  Олимпиада по татарскому языку и литературе, Конкурс "Тарихи-мәдәни мирасны беләсеңме?", Интернет -тур межрегиональной олимпиады по татарскому язык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Наши учащиеся – активные участники публикаций в различных СМИ:   </w:t>
      </w:r>
      <w:r>
        <w:rPr>
          <w:color w:val="000000"/>
          <w:sz w:val="28"/>
          <w:szCs w:val="28"/>
          <w:lang w:val="tt-RU"/>
        </w:rPr>
        <w:t>Шайхулов Юнус, Чернова Вероника, Арутюнян Мари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tt-RU"/>
        </w:rPr>
      </w:pPr>
      <w:r>
        <w:rPr>
          <w:b/>
          <w:i/>
          <w:color w:val="000000"/>
          <w:sz w:val="16"/>
          <w:szCs w:val="16"/>
          <w:lang w:val="tt-RU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000000"/>
        </w:rPr>
        <w:t xml:space="preserve">Достижения  учителей. </w:t>
      </w:r>
    </w:p>
    <w:p>
      <w:pPr>
        <w:pStyle w:val="Heading2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Школа,  руководитель и 7 учителей  награждены дипломом «Школа цифрового века Российской Федерации»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Шайхулова М.Ф.</w:t>
      </w:r>
      <w:r>
        <w:rPr>
          <w:sz w:val="28"/>
          <w:szCs w:val="28"/>
          <w:lang w:val="tt-RU"/>
        </w:rPr>
        <w:t xml:space="preserve"> - победитель муниципального этапа республиканского конкурса “Учитель года 2013” и победитель районного этапа конкурса</w:t>
      </w:r>
      <w:r>
        <w:rPr>
          <w:sz w:val="28"/>
          <w:szCs w:val="28"/>
        </w:rPr>
        <w:t xml:space="preserve">«Женщина года- 2013», Валеева Л.И.- 1 место в муниципальном конкурсе «Команда 2013» в номинации «Экскурсия на иностранном языке с фото презентацией», Тимошина Зухра Фалиховна – 2 место в муниципальном туре предметных олимпиад по математике,  Рахманова Ф.И.- 3 место в муниципальном этап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спубликанского конкурса Школьных Театров здоровья «Олимпийский наш привет!». Наши учителя также активно участвуют и получают гранты в рамках республиканских конкурсов: </w:t>
      </w:r>
      <w:r>
        <w:rPr>
          <w:sz w:val="28"/>
          <w:szCs w:val="28"/>
          <w:lang w:val="tt-RU"/>
        </w:rPr>
        <w:t xml:space="preserve"> Мухаметянова Г.Д.</w:t>
      </w:r>
      <w:r>
        <w:rPr>
          <w:sz w:val="28"/>
          <w:szCs w:val="28"/>
        </w:rPr>
        <w:t xml:space="preserve"> - победитель</w:t>
      </w:r>
      <w:r>
        <w:rPr>
          <w:sz w:val="28"/>
          <w:szCs w:val="28"/>
          <w:lang w:val="tt-RU"/>
        </w:rPr>
        <w:t xml:space="preserve"> республиканского конкурса Республиканский грант “Наш лучший учитель ”, Галимова Э.М. – грант “Наш новый учитель”, который стал единственным в районе,  и теперь в школу поступит  Кабинет физики с новым оборудованием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>В 2013</w:t>
      </w:r>
      <w:r>
        <w:rPr>
          <w:sz w:val="28"/>
          <w:szCs w:val="28"/>
        </w:rPr>
        <w:t xml:space="preserve"> году на 1 и 2 этажах школы был обновлен интерьер новыми стендами. Также при входе в здание школы установлен баннер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спубликанской программы наша школа вошла в число общеобразовательных учреждений на капитальный ремонт, выделены фин.средства на 19 млн.рублей; подготовлены дефектные акты, сняты все за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школы открыли курсы по подготовке трактористов-машинистов в количестве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принимает активное участие в благоустройстве территории сельского поселения, педагогический коллектив  и ученики активно участвуют во всех мероприятиях, проводимых в сельском посел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я главе Азнакаевского муниципального района Шайдуллину Марселю Зуфаровичу и начальнику отдела образования Зариповой Эльвире Йолдузовне  в школу Победа и с.Чекан были поставлены 34 пар лыж, комплект форм для волейбольной и футбольной  команд и другой спортинвентарь.  За хорошую подготовку  к новому учебному году был вручен сертификат на 50 000 рублей для приобретения столовой мебел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спубликанской акции «Помоги своей школе» нашим депутатом районного совета Самигуллиным Марселем Марсовичем школе была оказана следующая помощь:  произведена вырубка тополей на сумму 75 000 рублей, организована поездка в город Свияжск на сумму 25 000 рублей. Традиционно каждый на год на 1 сентября Самигуллин Марсель Марсович преподносит первоклассникам подарки, а агрофирма ТСНГИ первоклассникам дарит спортивную форму. Всем, оказавшим помощь школе, выражаем огромную благодарность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ями наших учеников и их родителей был сооружен каток и  создана хоккейная команда. Эти действия не остались незамеченными со стороны районной администрации и спортивным комитетом Азнакаевского района, и была выделена полная экипировка для хоккей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второй год подряд Вахитовское сельское поселение усилиями школы занимает призовые места в районном конкурсе по подготовке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ю  благодарность руководителям администрации школ поселка Победа и села Чекан за активное участие в жизн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80"/>
        <w:gridCol w:w="816"/>
        <w:gridCol w:w="16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нешколы.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-ственное письм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нда 2013» в номинации «Экскурсия на иностранном языке с фото презент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Лай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конкурс «Калейдоскоп педагогических ид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хманова Ф. 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 грант “Наш лучший учитель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ухаметянова Г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республиканский конкурс Школьных Театров здоровья «Олимпийский наш прив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а Ф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лова М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/>
              <w:t>«Женщина года- 2013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/>
              <w:t xml:space="preserve">районный этап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777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570"/>
        <w:gridCol w:w="2123"/>
        <w:gridCol w:w="1259"/>
        <w:gridCol w:w="2132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ного мероприят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участник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российский конкурс «Золотое руно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биров А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ТК (зирәкләр,тапкырлар клубы) VIII ту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йхулов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татарскому языку и литератур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утюнян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"Тарихи-мәдәни мирасны беләсеңме?"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йхулов Ю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ного мероприят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участник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-тур межрегиональной олимпиады по татарскому язык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йхулова Р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тур межрегиональной олимпиады по татарскому язык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алилова С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тур межрегиональной олимпиады по татарскому язык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-тур межрегиональной олимпиады по татарскому язык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сламов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-тур межрегиональной олимпиады по татарскому язык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шин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ный тур межрегиональной олимпиады по татарскому язык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алилова</w:t>
            </w:r>
          </w:p>
        </w:tc>
      </w:tr>
    </w:tbl>
    <w:p>
      <w:pPr>
        <w:pStyle w:val="Normal"/>
        <w:rPr/>
      </w:pPr>
      <w:r>
        <w:rPr/>
        <w:t xml:space="preserve">Публикации учащихся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240"/>
        <w:gridCol w:w="39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И.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звание публикац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какой  газете или журнале изда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Шайхулов Юныс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Җәлилче якташыбыз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меш кыңгырау” газета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Шайхулов Юныс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Җәлилче якташыбыз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Сабантуй” 201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Шайхулов Юныс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Кояш котлый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азете “Сабантуй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013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Чернова Веро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Муркага кырык тугыз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меш кыңгырау” газетасы, газета “Сабантуй” 201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утюня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“</w:t>
            </w:r>
            <w:r>
              <w:rPr>
                <w:color w:val="000000"/>
                <w:lang w:val="tt-RU"/>
              </w:rPr>
              <w:t>Лилия  апабыз”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азета  “Мәг</w:t>
            </w:r>
            <w:r>
              <w:rPr/>
              <w:t>ъ</w:t>
            </w:r>
            <w:r>
              <w:rPr>
                <w:lang w:val="tt-RU"/>
              </w:rPr>
              <w:t>рифәт”, 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утюня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Безнең Лилия апабыз”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Сабантуй”</w:t>
            </w:r>
            <w:r>
              <w:rPr/>
              <w:t>,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утюня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Татарча сөйләшүем белән горурланам  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Маяк”,</w:t>
            </w:r>
            <w:r>
              <w:rPr>
                <w:color w:val="000000"/>
                <w:lang w:val="tt-RU"/>
              </w:rPr>
              <w:t>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утюня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Татарча сөйләшүем белән горурланам  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азета “Сабантуй” </w:t>
            </w:r>
            <w:r>
              <w:rPr/>
              <w:t>,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утюня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Хәйрия” ко</w:t>
            </w:r>
            <w:r>
              <w:rPr>
                <w:color w:val="000000"/>
              </w:rPr>
              <w:t>нцерт бир</w:t>
            </w:r>
            <w:r>
              <w:rPr>
                <w:color w:val="000000"/>
                <w:lang w:val="tt-RU"/>
              </w:rPr>
              <w:t>ә”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Маяк”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tt-RU"/>
              </w:rPr>
              <w:t>22.03.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рутюня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Үзебезне укытучылар итеп тойдык”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Маяк”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tt-RU"/>
              </w:rPr>
              <w:t>19.04.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ллектив 6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эйрэм кунелле бул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меш кыңгырау” газета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Cs w:val="20"/>
          <w:lang w:val="tt-RU"/>
        </w:rPr>
      </w:pPr>
      <w:r>
        <w:rPr>
          <w:szCs w:val="20"/>
          <w:lang w:val="tt-RU"/>
        </w:rPr>
      </w:r>
    </w:p>
    <w:p>
      <w:pPr>
        <w:pStyle w:val="Heading2"/>
        <w:shd w:fill="FFFFFF" w:val="clear"/>
        <w:rPr/>
      </w:pPr>
      <w:r>
        <w:rPr/>
        <w:t>Достижения  учителей</w:t>
      </w:r>
    </w:p>
    <w:tbl>
      <w:tblPr>
        <w:tblW w:w="10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80"/>
        <w:gridCol w:w="816"/>
        <w:gridCol w:w="16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внешколы.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-ственное письм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нда 2013» в номинации «Экскурсия на иностранном языке с фото презент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Лай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конкурс «Калейдоскоп педагогических ид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хманова Ф. 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 грант “Наш лучший учитель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ухаметянова Г.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республиканский конкурс Школьных Театров здоровья «Олимпийский наш прив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а Ф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читель год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лова М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муниципальный этап республиканского конкурс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Победител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/>
              <w:t>«Женщина года- 2013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лова М.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/>
              <w:t xml:space="preserve">районный этап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tt-RU"/>
              </w:rPr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2013</w:t>
      </w:r>
      <w:r>
        <w:rPr>
          <w:sz w:val="28"/>
          <w:szCs w:val="28"/>
        </w:rPr>
        <w:t xml:space="preserve"> году на 1 и 2 этажах школы был обновлен интерьер новыми стендами. Также при входе в здание школы установлен бан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спубликанской программы «Капремонт УО» идет подготовка к капитальному ремонту, выделены финсредства на 19 млн.рублей, капитальный ремонт. школа принимает активное участие в благоустройстве территории сельского поселения, педагогический коллектив  и ученики активно участвуют во всех мероприятиях, проводимых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я главе Азнакаевского муниципального района Шайдуллину М.З. и начальнику отдела образования Зариповой Э.Й. в школу Победа и с.Чекан были поставлены 34 пар лыж и другой спортинвентарь.   За хорошую подготовку  к новому учебному году был вручен сертификат на 50 000 рублей для приобретения столовой меб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спубликанской акции «Помоги своей школе» наш депутат от Самигуллиным Марселем Марсовичем школе была оказана следующая помощь:  произведена вырубка тополей на сумму 75 000 рублей, организована поездка в город Свияжск на сумму 25 000 рублей. Всем, оказавшим помощь школе выражаем огромную благодар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ями наших учеников и их родителей был сооружен каток и  создана хоккейная команда. Эти действия не остались незамеченными со стороны районной администрации и спортивным комитетом Азнакаевского района, и была выделена полная экипировка для хоккейной коман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второй год подряд Вахитовское сельское поселение усилиями школы занимает призовые места в районном конкурсе по подготовке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ю  благодарность руководителям администрации школ поселка Победа и села Чекан за активное участие в жизн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3:00Z</dcterms:created>
  <dc:creator>New1</dc:creator>
  <dc:description/>
  <dc:language>en-US</dc:language>
  <cp:lastModifiedBy>Admin</cp:lastModifiedBy>
  <cp:lastPrinted>2014-02-07T09:51:00Z</cp:lastPrinted>
  <dcterms:modified xsi:type="dcterms:W3CDTF">2014-02-11T08:13:00Z</dcterms:modified>
  <cp:revision>2</cp:revision>
  <dc:subject/>
  <dc:title>Анализ учебно-воспитательного процесса  МОУ СОШ п</dc:title>
</cp:coreProperties>
</file>